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213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/>
              <w:t>Воронеж, братское общение – декабрь 2006 г.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1 Золотухин Н.П. - Вступление и молитва</w:t>
              <w:tab/>
              <w:tab/>
              <w:tab/>
              <w:t xml:space="preserve"> 4:2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2 Брат с Рязани - Спасёт людей Своих</w:t>
              <w:tab/>
              <w:tab/>
              <w:tab/>
              <w:t>12:2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3 Солохин М.И. - Близок всему конец</w:t>
              <w:tab/>
              <w:tab/>
              <w:tab/>
              <w:t>32:0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4 Куркин А.Я. - О Туркменистане</w:t>
              <w:tab/>
              <w:tab/>
              <w:tab/>
              <w:tab/>
              <w:t xml:space="preserve"> 6:2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8"/>
              </w:rPr>
              <w:t>05 Никитков И. - О молитвенной жизни</w:t>
              <w:tab/>
            </w:r>
            <w:r>
              <w:rPr>
                <w:rFonts w:cs="AGOptimaCyr" w:ascii="AGOptimaCyr" w:hAnsi="AGOptimaCyr"/>
                <w:sz w:val="18"/>
                <w:lang w:val="en-US"/>
              </w:rPr>
              <w:tab/>
            </w:r>
            <w:r>
              <w:rPr>
                <w:rFonts w:cs="AGOptimaCyr" w:ascii="AGOptimaCyr" w:hAnsi="AGOptimaCyr"/>
                <w:sz w:val="18"/>
              </w:rPr>
              <w:tab/>
              <w:t>29:29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6 Боев В. - Образцом в слове и житии</w:t>
              <w:tab/>
              <w:tab/>
              <w:tab/>
              <w:t>26:2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6 Слайды о ЯНАО</w:t>
              <w:tab/>
              <w:tab/>
              <w:tab/>
              <w:tab/>
              <w:tab/>
              <w:tab/>
              <w:t>46: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-3175</wp:posOffset>
                      </wp:positionV>
                      <wp:extent cx="1137920" cy="869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869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685" cy="724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7" r="-28" b="256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68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68.45pt;mso-wrap-distance-left:9.05pt;mso-wrap-distance-right:9.05pt;mso-wrap-distance-top:0pt;mso-wrap-distance-bottom:0pt;margin-top:-0.25pt;mso-position-vertical-relative:text;margin-left:20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72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7" r="-28" b="256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7 Куркин А.Я. - Они пошли</w:t>
              <w:tab/>
              <w:tab/>
              <w:tab/>
              <w:tab/>
              <w:tab/>
              <w:t>36:4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7 Слайды о Монголии</w:t>
              <w:tab/>
              <w:tab/>
              <w:tab/>
              <w:tab/>
              <w:tab/>
              <w:t>28:09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8 Воронин А. - Успех в деле Господнем</w:t>
              <w:tab/>
              <w:tab/>
              <w:tab/>
              <w:t>23:3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9 Обольщения последнего времени</w:t>
              <w:tab/>
              <w:tab/>
              <w:tab/>
              <w:tab/>
              <w:t>26:5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0 Не уступили и не покорились</w:t>
              <w:tab/>
              <w:tab/>
              <w:tab/>
              <w:tab/>
              <w:t>27:17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2 Никитков И. - Область мыслей</w:t>
              <w:tab/>
              <w:tab/>
              <w:tab/>
              <w:tab/>
              <w:t>15:03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8"/>
              </w:rPr>
              <w:t>15 Три креста</w:t>
              <w:tab/>
              <w:tab/>
              <w:tab/>
              <w:tab/>
              <w:tab/>
            </w:r>
            <w:r>
              <w:rPr>
                <w:rFonts w:cs="AGOptimaCyr" w:ascii="AGOptimaCyr" w:hAnsi="AGOptimaCyr"/>
                <w:sz w:val="18"/>
                <w:lang w:val="en-US"/>
              </w:rPr>
              <w:tab/>
            </w:r>
            <w:r>
              <w:rPr>
                <w:rFonts w:cs="AGOptimaCyr" w:ascii="AGOptimaCyr" w:hAnsi="AGOptimaCyr"/>
                <w:sz w:val="18"/>
              </w:rPr>
              <w:t>25:26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8"/>
              </w:rPr>
              <w:t>20 Куркин А.Я. - Сблизься с Ним и будешь спокоен</w:t>
            </w:r>
            <w:r>
              <w:rPr>
                <w:rFonts w:cs="AGOptimaCyr" w:ascii="AGOptimaCyr" w:hAnsi="AGOptimaCyr"/>
                <w:sz w:val="18"/>
                <w:lang w:val="en-US"/>
              </w:rPr>
              <w:tab/>
            </w:r>
            <w:r>
              <w:rPr>
                <w:rFonts w:cs="AGOptimaCyr" w:ascii="AGOptimaCyr" w:hAnsi="AGOptimaCyr"/>
                <w:sz w:val="18"/>
              </w:rPr>
              <w:tab/>
              <w:t>19:5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2 Лихих Александр - Питаться Словом</w:t>
              <w:tab/>
              <w:tab/>
              <w:tab/>
              <w:t>11:49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3 Открывайте желания пред Господом</w:t>
              <w:tab/>
              <w:tab/>
              <w:tab/>
              <w:t>23:5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4 Золотухин Н.П. - О жизни братства</w:t>
              <w:tab/>
              <w:tab/>
              <w:tab/>
              <w:t>46:0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5 Щирский В. - Образцом в любви и в духе</w:t>
              <w:tab/>
              <w:tab/>
              <w:tab/>
              <w:t>30:1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6 Преуспевать в деле Господнем</w:t>
              <w:tab/>
              <w:tab/>
              <w:tab/>
              <w:tab/>
              <w:t xml:space="preserve"> 9:05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7 О заблуждении</w:t>
              <w:tab/>
              <w:tab/>
              <w:tab/>
              <w:tab/>
              <w:tab/>
              <w:tab/>
              <w:t>51:29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8 Куркин А.Я. - Слайды о Якутии</w:t>
              <w:tab/>
              <w:tab/>
              <w:tab/>
              <w:tab/>
              <w:t>41:4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8 Семья и служение</w:t>
              <w:tab/>
              <w:tab/>
              <w:tab/>
              <w:tab/>
              <w:tab/>
              <w:tab/>
              <w:t>38:1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9 Боев В. - Братское послание к Рождеству</w:t>
              <w:tab/>
              <w:tab/>
              <w:tab/>
              <w:t xml:space="preserve"> 5:2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0 Овчинников И.М. - Радость Рождества</w:t>
              <w:tab/>
              <w:tab/>
              <w:tab/>
              <w:t>21:4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1 Слово о рождённом Спасителе</w:t>
              <w:tab/>
              <w:tab/>
              <w:tab/>
              <w:tab/>
              <w:t>20:00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8"/>
              </w:rPr>
              <w:t>32 Владимир - Быть внимательными к слову Божьему</w:t>
            </w:r>
            <w:r>
              <w:rPr>
                <w:rFonts w:cs="AGOptimaCyr" w:ascii="AGOptimaCyr" w:hAnsi="AGOptimaCyr"/>
                <w:sz w:val="18"/>
                <w:lang w:val="en-US"/>
              </w:rPr>
              <w:tab/>
            </w:r>
            <w:r>
              <w:rPr>
                <w:rFonts w:cs="AGOptimaCyr" w:ascii="AGOptimaCyr" w:hAnsi="AGOptimaCyr"/>
                <w:sz w:val="18"/>
              </w:rPr>
              <w:tab/>
              <w:t>14:5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3 Близок всему конец</w:t>
              <w:tab/>
              <w:tab/>
              <w:tab/>
              <w:tab/>
              <w:tab/>
              <w:t>23:1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4 О Слове жизни</w:t>
              <w:tab/>
              <w:tab/>
              <w:tab/>
              <w:tab/>
              <w:tab/>
              <w:tab/>
              <w:t>30:4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  <w:sz w:val="18"/>
              </w:rPr>
              <w:t>35 Вопросы и ответы</w:t>
              <w:tab/>
              <w:tab/>
              <w:tab/>
              <w:tab/>
              <w:tab/>
              <w:tab/>
              <w:t xml:space="preserve"> 9:16</w:t>
            </w:r>
          </w:p>
          <w:p>
            <w:pPr>
              <w:pStyle w:val="Normal"/>
              <w:spacing w:lineRule="auto" w:line="228"/>
              <w:ind w:left="144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213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/>
              <w:t>Воронеж, братское общение – декабрь 2006 г.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1 Золотухин Н.П. - Вступление и молитва</w:t>
              <w:tab/>
              <w:tab/>
              <w:tab/>
              <w:t xml:space="preserve"> 4:2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2 Брат с Рязани - Спасёт людей Своих</w:t>
              <w:tab/>
              <w:tab/>
              <w:tab/>
              <w:t>12:2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3 Солохин М.И. - Близок всему конец</w:t>
              <w:tab/>
              <w:tab/>
              <w:tab/>
              <w:t>32:0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4 Куркин А.Я. - О Туркменистане</w:t>
              <w:tab/>
              <w:tab/>
              <w:tab/>
              <w:tab/>
              <w:t xml:space="preserve"> 6:2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5 Никитков И. - О молитвенной жизни</w:t>
              <w:tab/>
              <w:tab/>
              <w:tab/>
              <w:t>29:29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6 Боев В. - Образцом в слове и житии</w:t>
              <w:tab/>
              <w:tab/>
              <w:tab/>
              <w:t>26:2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6 Слайды о ЯНАО</w:t>
              <w:tab/>
              <w:tab/>
              <w:tab/>
              <w:tab/>
              <w:tab/>
              <w:tab/>
              <w:t>46: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-3175</wp:posOffset>
                      </wp:positionV>
                      <wp:extent cx="1137920" cy="869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869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685" cy="7245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7" r="-28" b="256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68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68.45pt;mso-wrap-distance-left:9.05pt;mso-wrap-distance-right:9.05pt;mso-wrap-distance-top:0pt;mso-wrap-distance-bottom:0pt;margin-top:-0.25pt;mso-position-vertical-relative:text;margin-left:20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7245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7" r="-28" b="256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7 Куркин А.Я. - Они пошли</w:t>
              <w:tab/>
              <w:tab/>
              <w:tab/>
              <w:tab/>
              <w:tab/>
              <w:t>36:4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7 Слайды о Монголии</w:t>
              <w:tab/>
              <w:tab/>
              <w:tab/>
              <w:tab/>
              <w:tab/>
              <w:t>28:09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8 Воронин А. - Успех в деле Господнем</w:t>
              <w:tab/>
              <w:tab/>
              <w:tab/>
              <w:t>23:3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09 Обольщения последнего времени</w:t>
              <w:tab/>
              <w:tab/>
              <w:tab/>
              <w:tab/>
              <w:t>26:5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0 Не уступили и не покорились</w:t>
              <w:tab/>
              <w:tab/>
              <w:tab/>
              <w:tab/>
              <w:t>27:17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2 Никитков И. - Область мыслей</w:t>
              <w:tab/>
              <w:tab/>
              <w:tab/>
              <w:tab/>
              <w:t>15:0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5 Три креста</w:t>
              <w:tab/>
              <w:tab/>
              <w:tab/>
              <w:tab/>
              <w:tab/>
              <w:tab/>
              <w:t>25:2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0 Куркин А.Я. - Сблизься с Ним и будешь спокоен</w:t>
              <w:tab/>
              <w:tab/>
              <w:t>19:5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2 Лихих Александр - Питаться Словом</w:t>
              <w:tab/>
              <w:tab/>
              <w:tab/>
              <w:t>11:49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3 Открывайте желания пред Господом</w:t>
              <w:tab/>
              <w:tab/>
              <w:tab/>
              <w:t>23:5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4 Золотухин Н.П. - О жизни братства</w:t>
              <w:tab/>
              <w:tab/>
              <w:tab/>
              <w:t>46:0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5 Щирский В. - Образцом в любви и в духе</w:t>
              <w:tab/>
              <w:tab/>
              <w:tab/>
              <w:t>30:1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6 Преуспевать в деле Господнем</w:t>
              <w:tab/>
              <w:tab/>
              <w:tab/>
              <w:tab/>
              <w:t xml:space="preserve"> 9:05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7 О заблуждении</w:t>
              <w:tab/>
              <w:tab/>
              <w:tab/>
              <w:tab/>
              <w:tab/>
              <w:tab/>
              <w:t>51:29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8 Куркин А.Я. - Слайды о Якутии</w:t>
              <w:tab/>
              <w:tab/>
              <w:tab/>
              <w:tab/>
              <w:t>41:4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8 Семья и служение</w:t>
              <w:tab/>
              <w:tab/>
              <w:tab/>
              <w:tab/>
              <w:tab/>
              <w:tab/>
              <w:t>38:1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9 Боев В. - Братское послание к Рождеству</w:t>
              <w:tab/>
              <w:tab/>
              <w:tab/>
              <w:t xml:space="preserve"> 5:2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0 Овчинников И.М. - Радость Рождества</w:t>
              <w:tab/>
              <w:tab/>
              <w:tab/>
              <w:t>21:4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1 Слово о рождённом Спасителе</w:t>
              <w:tab/>
              <w:tab/>
              <w:tab/>
              <w:tab/>
              <w:t>20:0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2 Владимир - Быть внимательными к слову Божьему</w:t>
              <w:tab/>
              <w:tab/>
              <w:t>14:5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3 Близок всему конец</w:t>
              <w:tab/>
              <w:tab/>
              <w:tab/>
              <w:tab/>
              <w:tab/>
              <w:t>23:1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4 О Слове жизни</w:t>
              <w:tab/>
              <w:tab/>
              <w:tab/>
              <w:tab/>
              <w:tab/>
              <w:tab/>
              <w:t>30:4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  <w:sz w:val="18"/>
              </w:rPr>
              <w:t>35 Вопросы и ответы</w:t>
              <w:tab/>
              <w:tab/>
              <w:tab/>
              <w:tab/>
              <w:tab/>
              <w:tab/>
              <w:t xml:space="preserve"> 9:16</w:t>
            </w:r>
          </w:p>
          <w:p>
            <w:pPr>
              <w:pStyle w:val="Normal"/>
              <w:spacing w:lineRule="auto" w:line="228"/>
              <w:ind w:left="144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29:00Z</dcterms:created>
  <dc:creator>R.Alex</dc:creator>
  <dc:description/>
  <dc:language>en-US</dc:language>
  <cp:lastModifiedBy>RAlex</cp:lastModifiedBy>
  <cp:lastPrinted>2003-03-21T00:26:00Z</cp:lastPrinted>
  <dcterms:modified xsi:type="dcterms:W3CDTF">2007-04-25T20:03:00Z</dcterms:modified>
  <cp:revision>14</cp:revision>
  <dc:subject/>
  <dc:title>Мир вам – 2000 г</dc:title>
</cp:coreProperties>
</file>